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COHOL INVENTORY</w:t>
      </w:r>
    </w:p>
    <w:p>
      <w:pPr>
        <w:pStyle w:val="Normal"/>
        <w:tabs>
          <w:tab w:val="clear" w:pos="720"/>
          <w:tab w:val="left" w:pos="241" w:leader="none"/>
          <w:tab w:val="left" w:pos="14219" w:leader="none"/>
        </w:tabs>
        <w:ind w:right="-4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56"/>
        <w:gridCol w:w="2651"/>
        <w:gridCol w:w="1554"/>
        <w:gridCol w:w="1446"/>
        <w:gridCol w:w="1205"/>
        <w:gridCol w:w="1205"/>
        <w:gridCol w:w="1205"/>
        <w:gridCol w:w="1338"/>
      </w:tblGrid>
      <w:tr>
        <w:trPr>
          <w:trHeight w:val="9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OF ALCOH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RAND &amp; 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LIQUER, VODKA, WINE, WHISKEY, ETC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F WIN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PECIFY RED OR WHIT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ILL OR SPARKLING, ET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UNT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G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ind w:right="16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723" w:leader="none"/>
              </w:tabs>
              <w:ind w:right="16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OF BOTTL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LUME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BOT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COHOL CONTENT (IN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VOLU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IN S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snapToGrid w:val="false"/>
              <w:ind w:right="1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022" w:footer="0" w:bottom="850"/>
      <w:pgNumType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6:00Z</dcterms:created>
  <dc:creator>hideo morito</dc:creator>
  <dc:description/>
  <cp:keywords/>
  <dc:language>en-US</dc:language>
  <cp:lastModifiedBy>josh</cp:lastModifiedBy>
  <cp:lastPrinted>2004-02-17T14:51:00Z</cp:lastPrinted>
  <dcterms:modified xsi:type="dcterms:W3CDTF">2009-04-05T05:16:00Z</dcterms:modified>
  <cp:revision>3</cp:revision>
  <dc:subject/>
  <dc:title>ALCOHOL INVENTORY</dc:title>
</cp:coreProperties>
</file>